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MS ??;MS Gothic" w:cs="Times New Roman" w:ascii="Times New Roman" w:hAnsi="Times New Roman"/>
          <w:sz w:val="24"/>
          <w:szCs w:val="24"/>
          <w:lang w:eastAsia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46.5pt" filled="f" o:ole="">
            <v:imagedata r:id="rId3" o:title=""/>
          </v:shape>
          <o:OLEObject Type="Embed" ProgID="" ShapeID="ole_rId2" DrawAspect="Content" ObjectID="_131176651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СІМНАДЦЯТА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Text"/>
        <w:ind w:hanging="0"/>
        <w:rPr/>
      </w:pPr>
      <w:r>
        <w:rPr>
          <w:sz w:val="28"/>
          <w:szCs w:val="28"/>
        </w:rPr>
        <w:t>21 грудня 2021 року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  <w:lang w:val="uk-UA"/>
        </w:rPr>
        <w:t>м.Запоріжж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5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pacing w:val="-15"/>
          <w:sz w:val="22"/>
          <w:szCs w:val="2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</w:t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2 статті 26 Закону України «Про місцеве самоврядування в Україні», статтею 91 Бюджетного кодексу України, з метою розвитку та покращення житлово-комунальної сфери на території громади,  Широківська сільська рада Запорізького району 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рограму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, що додає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житлово-комунального господарства та благоустрою  Широківської сільської ради Д.ВАКУЛІНСЬКОМ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безпечити контроль  за реалізацією заходів Програми та щорічно звітувати про хід її виконанн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Широківської сільської ради Запорізького району Запорізької області від 20.12.2019 № 1 «Про затвердження Програми розвитку житлово-комунального господарства та благоустрою населених пунктів Широківської сільської ради на 2020-2022 роки» вважати таким, що втратило чинні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сільського голови з питань діяльності виконавчих органів ради Д.СВІРКІНА, постійну комісію з питань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Style19"/>
        <w:ind w:left="0" w:firstLine="708"/>
        <w:jc w:val="both"/>
        <w:rPr>
          <w:rFonts w:ascii="Times New Roman" w:hAnsi="Times New Roman" w:eastAsia="MS ??;MS Gothic" w:cs="Times New Roman"/>
          <w:sz w:val="28"/>
          <w:szCs w:val="28"/>
          <w:lang w:val="uk-UA" w:eastAsia="zh-CN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Times New Roman" w:hAnsi="Times New Roman" w:eastAsia="MS ??;MS Gothic" w:cs="Times New Roman"/>
          <w:sz w:val="28"/>
          <w:szCs w:val="28"/>
          <w:lang w:val="uk-UA"/>
        </w:rPr>
      </w:pPr>
      <w:r>
        <w:rPr>
          <w:rFonts w:eastAsia="MS ??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     Д.КОРОТЕНКО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ісімнадцятої сесії 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сьмого скликання 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Широківської сільської ради                                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го району</w:t>
      </w:r>
    </w:p>
    <w:p>
      <w:pPr>
        <w:pStyle w:val="Normal"/>
        <w:ind w:left="88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ind w:left="8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21.12.2021 р. №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2"/>
          <w:szCs w:val="22"/>
          <w:lang w:val="uk-UA" w:eastAsia="uk-UA"/>
        </w:rPr>
      </w:pPr>
      <w:r>
        <w:rPr>
          <w:rFonts w:cs="Times New Roman" w:ascii="Times New Roman" w:hAnsi="Times New Roman"/>
          <w:sz w:val="22"/>
          <w:szCs w:val="22"/>
          <w:lang w:val="uk-UA" w:eastAsia="uk-UA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Програм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>на 2022-202</w:t>
      </w:r>
      <w:r>
        <w:rPr>
          <w:rFonts w:cs="Times New Roman" w:ascii="Times New Roman" w:hAnsi="Times New Roman"/>
          <w:b/>
          <w:sz w:val="32"/>
          <w:szCs w:val="32"/>
          <w:lang w:eastAsia="uk-UA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 xml:space="preserve"> рок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1"/>
          <w:szCs w:val="21"/>
          <w:lang w:val="uk-UA" w:eastAsia="uk-UA"/>
        </w:rPr>
      </w:pPr>
      <w:r>
        <w:rPr>
          <w:rFonts w:cs="Times New Roman" w:ascii="Times New Roman" w:hAnsi="Times New Roman"/>
          <w:b/>
          <w:sz w:val="21"/>
          <w:szCs w:val="21"/>
          <w:lang w:val="uk-UA" w:eastAsia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аспорт </w:t>
      </w:r>
      <w:r>
        <w:rPr/>
        <w:t>програм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91"/>
        <w:gridCol w:w="41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та, номер і назва  розпорядчого документа про затвердження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ішення Широківської сільської ради від 21.12.2021 № 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житлово-комунального господарства та благоустрою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роківська сільська рада Запорізького району Запоріз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роківська сільська рада, виконавчий комітет Широківської сільської ради, відділ житлово-комунального господарства та благоустрою Широківської сільської ради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2022-2024 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Етапи виконання програми </w:t>
              <w:br/>
              <w:t xml:space="preserve"> (для довгострокових програм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гальний обсяг фінансових </w:t>
              <w:br/>
              <w:t xml:space="preserve">ресурсів, необхідних для реалізації </w:t>
              <w:br/>
              <w:t>програми, тис. грн., всього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339 338,0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у тому числі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.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місцевого бюджету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67 525,5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.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інших джерел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1 812,432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spacing w:before="0" w:after="15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Загальні положення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000000"/>
          <w:sz w:val="28"/>
          <w:szCs w:val="28"/>
          <w:lang w:val="uk-UA"/>
        </w:rPr>
        <w:t>Житлово-комунальне господарство, як основа соціальної сфери життя людини, є однією з найменш сучасно оснащених галузей народного господарства, кризові явища в суспільстві та залишковий принцип фінансування галузі призвели до подальшого суттєвого загострення її проблем. Ситуація в житлово-комунальному господарстві продовжує ускладнюватися, відсутні позитивні зміни у встановленні ринкових засад господарювання, розвитку конкуренції. Нестача власних та бюджетних коштів не сприяють вирішенню завдань з технічного переоснащення житлово-комунального підприємства та розвитку комунальної інфраструктур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инішній стан житлово-комунального господарства та благоустрою на території населених пунктів Широківської територіальної громади (далі – Широківська ТГ) свідчить про необхідність реформування цієї галузі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вень благоустрою населених пунктів та технічний стан його елементів не відповідає сучасним вимогам у зв’язку з недостатнім фінансуванням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грама 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  (далі – Програма)  розроблена на підставі законів України «Про місцеве самоврядування в Україні», «Про житлово-комунальні послуги», «Про особливості здійснення права власності у багатоквартирному будинку» та з метою підвищення ефективності та надійності функціонування системи життєзабезпечення громади, поліпшення якості житлово-комунальних послуг з одночасним зниженням нераціональних витрат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Cs/>
          <w:sz w:val="28"/>
          <w:szCs w:val="28"/>
          <w:lang w:val="uk-UA" w:eastAsia="uk-UA"/>
        </w:rPr>
        <w:t>Виконання Програми передбачає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конкурентного середовища і формування ринку житлово-комунальних послуг, удосконалення тарифної політик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ення ефективної інвестиційної політики в галузі житлово-комунального господарств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провадження стимулів до економного і раціонального господарювання та використання ресурсі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зорість у прийнятті рішень щодо реформування житлово-комунального господарства, розвитку комунальних послуг та встановлення тарифів на них, залучення громадськості до проведення цих заході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оступність житлово-комунальних послуг для громадян з низьким рівнем доходів, адресний соціальний захист населення в оплаті послуг.</w:t>
      </w:r>
    </w:p>
    <w:p>
      <w:pPr>
        <w:pStyle w:val="Default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uk-UA"/>
        </w:rPr>
        <w:t> </w:t>
      </w:r>
      <w:r>
        <w:rPr>
          <w:rFonts w:cs="Roboto;Times New Roman" w:ascii="Roboto;Times New Roman" w:hAnsi="Roboto;Times New Rom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en-US"/>
        </w:rPr>
        <w:t>Весь житловий фонд Широківської ТГ представлений приватними квартирами (будинками), зокрема 5008 приватних домогосподарств та 29 багатоквартирних будинків різних форм власності з них забезпечені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927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иладами обліку газу – 80% будинкі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9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иладами обліку води - 35% будинків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92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иладами обліку електроенергії – 95% будинкі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34% помешкань підключено до центрального водопостачання, мають індивідуальне водопостачання – 66%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544" w:leader="none"/>
        </w:tabs>
        <w:suppressAutoHyphens w:val="true"/>
        <w:autoSpaceDE w:val="true"/>
        <w:spacing w:before="120" w:after="120"/>
        <w:ind w:left="3686" w:hanging="360"/>
        <w:jc w:val="both"/>
        <w:rPr/>
      </w:pPr>
      <w:r>
        <w:rPr/>
        <w:t xml:space="preserve">Стан житлового фонду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1654"/>
        <w:gridCol w:w="1653"/>
      </w:tblGrid>
      <w:tr>
        <w:trPr/>
        <w:tc>
          <w:tcPr>
            <w:tcW w:w="6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Показник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2018 рік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2019 рік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Житловий фонд, тис. кв.м загальної площ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4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545,6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% помешкань, підключених до комунального водопостачанн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34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en-US"/>
        </w:rPr>
        <w:t>Водопостачання та водовідведенн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П «Благводсервіс» та КП «Водоканал» м.Запоріжжя - підприємства, що здійснюють водопостачання та водовідведення на території населених пунктів Широківської ТГ.</w:t>
      </w:r>
    </w:p>
    <w:p>
      <w:pPr>
        <w:pStyle w:val="Normal"/>
        <w:widowControl/>
        <w:autoSpaceDE w:val="tru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ажливий вплив на ефективність водопостачання населених пунктів має стан водопровідних мереж, який із року в рік погіршується. Зростання аварійності мереж тягне за собою підвищення витрат вод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сьогодні на території наявн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централізоване водопостачання, яке здійснює КП «Водоканал м.Запоріжжя» у селах Дніпрельстан, Володимирівське та селищі Сонячне, в інших населених пунктах громади - КП «Благводсервіс Широківської громади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індивідуальне водопостачання (криниці загального користування, підвіз питної вод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еред заходів з водозабезпечення населених пунктів відбувається реалізація проектів за рахунок коштів Державного фонду регіонального розвитку з 2016 року, а саме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«Водовід питної води на с.Зоряне Запорізького району Запорізької області» – будівництво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«Реконструкція водопровідних мереж с.Лукашеве Запорізького району Запорізької області».</w:t>
      </w:r>
    </w:p>
    <w:p>
      <w:pPr>
        <w:pStyle w:val="Normal"/>
        <w:widowControl/>
        <w:autoSpaceDE w:val="true"/>
        <w:spacing w:before="280" w:after="280"/>
        <w:ind w:left="92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Теплозабезпечення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території діють приватні підприємства, які обслуговують котельні, що працюють на природному газі. Підприємствами обслуговуються бюджетні установи (заклади освіти, охорони здоров</w:t>
      </w:r>
      <w:r>
        <w:rPr>
          <w:rFonts w:cs="Times New Roman" w:ascii="Times New Roman" w:hAnsi="Times New Roman"/>
          <w:sz w:val="28"/>
          <w:szCs w:val="28"/>
          <w:lang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). Використання природного газу для опалення призводить до значних видатків бюджету, тому основною проблемою системи теплопостачання є майже 100% залежність від природного газу. Зростання цін на природний газ відбувається щороку, що, відповідно,  призводить до збільшення тарифів на теплову енергію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цього було розроблено проекти з реконструкції систем опалення у бюджетних закладах зі встановленням альтернативних джерел опалення на твердому паливі. Котельня Петропільського опорного ЗЗСО вже рік експлуатується на твердому паливі, а саме – пелетах. Також оновлено системи у Петропільській та Володимирівській амбулаторіях загальної практики сімейної медицини та Ручаївському клубі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итоме споживання теплової енергії будівлями, технічний стан яких щорічно погіршується, постійно збільшується. Більшість теплового обладнання потребує модернізації та енергоефективних заходів. 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Електропостачання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Електропостачання населення, об’єктів комунальної форми власності та зовнішніх мереж освітлення населених пунктів здійснює Запорізький РЕМ ПАТ «Запоріжжяобленерго»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ехнічний стан електромереж: потужність незадовільна, цілісність електромереж пошкоджена. Внаслідок збільшення споживання населенням електроенергії для побутових потреб, існує гостра потреба в реконструкції, як самих мереж, так і в модернізації обладнання трансформаторних підстанцій. Не краща ситуація з внутрішньо будинковим електрогосподарством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Без капітального ремонту внутрішньобудинкових мереж та електрощитових багатоквартирні житлові будинки експлуатуються з моменту їх будівництва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uk-UA"/>
        </w:rPr>
        <w:t>Благоустрій населених пунктів, озелененн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Благоустрій території населених пунктів, охорона навколишнього природного середовища, забезпечення екологічної безпеки життєдіяльності населення – невід’ємна частина економічного та соціального розвитку громади.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Для розвитку дітей встановлені дитячі ігрові майданчики майже у кожному населеному пункті громади. Протягом експлуатації обладнання та конструкції зношуються та потребують капітального та поточного ремонту. Також здійснена паспортизація та інвентаризація дитячих ігрових майданчиків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Силами Широківської ТГ проводяться роботи по благоустрою територій населених пунктів громади: у громадських місцях встановлено лавки, урни, інформаційні щити та дошки. Також становлено дев’ять зупинкових комплексів «на вимогу»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Видалення дерев, що досягли вікової межі, аварійних та фаутних дерев а також відновлення зелених насаджень  не носить системного характеру. Існує потреба у влаштуванні парків, скверів, розширенні зелених зон та місць для відпочинку громадян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н зеленої зони селищної ради вже давно викликає занепокоєння. На вулицях селища  приблизно 35 % аварійно небезпечних дерев. Зелені насадження потребують негайного викорчовування сухих дерев, формування крони, обрізки хворих, пошкоджених і сухих гілок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обливо, необхідно звернути увагу на сухі, аварійні дерева на при- будинкових територіях - більша частина з них є небезпечними для будівель, автотранспорту, електромереж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разі сучасний стан збереження та використання об’єктів зеленої зони не відповідає вимогам часу. Для вирішення питань з комплексного озеленення території громади, збереження та відновлення існуючих насаджень важливим є опрацювання ефективної політики стосовно об’єктів зеленого господарств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t xml:space="preserve">Поводження з твердими побутовими відходами т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en-US"/>
        </w:rPr>
        <w:t>охорона навколишнього середовищ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П «Благводсервіс Широківської громади» є єдиним підприємством, що здійснює санітарну очистку та надає послугу з вивезення твердих побутових відходів на території громади фізичним і юридичним особам. Також підприємство надає послуги з ліквідації стихійних сміттєзвалищ на території населених пунктів та за їх межа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есанкціоноване розміщення твердих побутових відходів є суттєвим чинником негативного впливу на земельні, водні та лісові ресурси, а також на здоров’я населення. Масові накопичення побутового сміття в лісозахисних смугах вздовж автомобільних доріг, поблизу водоймищ, в зоні житлових забудов є одним із потенційних джерел забруднення довкілля і підлягають терміновій утилізації. Серед усіх видів утворення відходів найбільший відсоток становлять тверді побутові відходи. Основні обсяги побутового сміття утворюються в житловому фонді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а морфологічним складом структура побутових відходів налічує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поліетилен – 24%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деревина – 5%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будівельні відходи – 10%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гума, текстиль – 10%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папір, картон – 10%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вуличний змет, листя – 34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харчові відходи – 3%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- інші відходи – 4%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акож на сьогодні КП «Благводсервіс Широківської громади» надає окрему послугу з вивезення будівельних відході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en-US"/>
        </w:rPr>
        <w:t>Розвиток придорожньої інфраструктур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Територією громади проходить автодорога загального користування державного значення Н-08 Бориспіль – Дніпро - Запоріжжя (через м. Кременчук) – Маріуполь км 450+455 – км 474+193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Розвиток автомобільних перевезень, підвищення вантажопідйомності автомобілів при одночасному поліпшенні їх динамічних якостей, насиченість транспортних потоків потребують підвищення темпів розвитку вулично-дорожньої мережі і особливо поліпшення технічного рівня та експлуатаційного стану місцевих вулиць і доріг: встановлення допоміжних дорожніх знаків, створення безпечних умов для руху пасажирів і транспортних засобів, своєчасного виконання капітальних та поточних ремонтів доріг, влаштування тротуарів та велосипедних доріжок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еревищення допустимих норм вантажних перевезень призводить до швидкого погіршення технічно-експлуатаційного стану доріг різних форм власності, зношення дорожнього покриття. Існує необхідність встановлення пункту велико-вагового контролю на відведеній для цього ділянці автодороги державного значення Н-08, що проходить територією громади, для здійснення контролю за ваговими показниками автотранспорту згідно чинних вимог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дорогах  комунальної власності проводиться ямковий ремонт, але через довготривалу експлуатацію більшість доріг потребують капітального ремонт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Частково на дорогах відсутнє асфальтне покриття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 w:eastAsia="en-US"/>
        </w:rPr>
        <w:t>Транспорт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На території громади функціонують 14 приміських маршрутів. Регулярним автобусним сполученням охоплено 26 населених пунктів громади, що складає 96,3% їх загальної кількості. Існуюча мережа автоперевезень затверджена на обласному рівні та задовольняє всі потреби мешканців громад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Автотранспортне перевезення пасажирів в громаді забезпечують 3 юридичні особи (ТОВ «Транспортна компанія «Гранд-Авто», ТОВ «Фенікс-Авто», ТОВ  «Альфа Транс»). Технічний стан автотранспорту задовільний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Також у 2018 було започатковано внутрішню транспортну мережу, що не виходить за межі громади: маршрути «Сонячне – Відрадне» та «Зеленопілля – Володимирівське». За маршрутом «Сонячне – Відрадне» на конкурсних умовах було визначено перевізника ТОВ «Альфа Транс». </w:t>
      </w:r>
    </w:p>
    <w:p>
      <w:pPr>
        <w:pStyle w:val="Normal"/>
        <w:widowControl/>
        <w:shd w:fill="FFFFFF" w:val="clear"/>
        <w:tabs>
          <w:tab w:val="clear" w:pos="709"/>
          <w:tab w:val="left" w:pos="5180" w:leader="none"/>
        </w:tabs>
        <w:autoSpaceDE w:val="true"/>
        <w:spacing w:before="0" w:after="15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проблеми, шляхи і способи її розв’язанн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блеми у сфері житлового господарства: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ефективність та недосконалість існуючої системи управління з надання послуг з обслуговування комунального житлового фонду громади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низька якість послуг з утримання будинків, споруд та прибудинкових територій, відсутність механізмів дієвого контролю за якістю та кількістю послуг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достатність інвестицій у галузь та обігових коштів підприємств житлово-комунального господарства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утність конкуренції у сфері надання послуг з обслуговування житлових будинків та прибудинкових територій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ріння житлового фонду, зношеність покрівель, інженерних мереж та комунікацій, елементів будівельних конструкцій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більшення питомих та непродуктивних витрат матеріальних та енергетичних ресурсів, що негативно впливає на якість житлово – комунальних послуг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платоспроможність за спожиті послуги, що призводить до накопичення заборгованості населення та інших споживачів перед підприємствами житлово-комунального господарства.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достатнє фінансування робіт по капітальному ремонту житлового фонду. </w:t>
      </w:r>
    </w:p>
    <w:p>
      <w:pPr>
        <w:pStyle w:val="Default"/>
        <w:shd w:fill="FFFFFF" w:val="clear"/>
        <w:spacing w:before="0" w:after="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hd w:fill="FFFFFF" w:val="clear"/>
        <w:spacing w:before="0" w:after="0"/>
        <w:ind w:left="927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блеми у сфері водопостачання та водовідведення: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ошеність водопровідно-каналізаційних об’єктів на 75 %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сутність альтернативних джерел водопостачання, що створює дефіцит централізованого водопостачання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погіршення якості послуг з питного водопостачання та збільшення витрат енергоресурсів через незадовільний стан водопровідних мереж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начні технологічні витрати та втрати питної води у зв’язку із значною зношеністю мереж водопостачання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исока собівартість послуг водопостачання та водовідведення через значне енергоспоживання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арілі технології очистки та знезараження питної води, незадовільний стан каналізаційних очисних споруд, недостатня пропускна спроможність очисних споруд та низька якість очищення стоків; 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тєвий дисбаланс між розвитком централізованого водопостачання та наявністю централізованого водовідведення.</w:t>
      </w:r>
    </w:p>
    <w:p>
      <w:pPr>
        <w:pStyle w:val="Default"/>
        <w:shd w:fill="FFFFFF" w:val="clear"/>
        <w:spacing w:before="0" w:after="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hd w:fill="FFFFFF" w:val="clear"/>
        <w:spacing w:before="0" w:after="0"/>
        <w:ind w:left="567" w:hanging="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блеми у сфері благоустрою:</w:t>
      </w:r>
    </w:p>
    <w:p>
      <w:pPr>
        <w:pStyle w:val="Default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недостатній рівень зовнішнього освітлення вуличної мережі;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незадовільний рівень зовнішнього освітлення прибудинкових територій і житлових кварталів, парків, зон відпочинку;</w:t>
      </w:r>
    </w:p>
    <w:p>
      <w:pPr>
        <w:pStyle w:val="Default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недостатній рівень озеленення території громади, велика кількість старих небезпечних дерев, неконтрольоване поширення карантинних рослин-алергенів та амброзії у зонах відпочинку та на прибудинкових територіях;</w:t>
      </w:r>
    </w:p>
    <w:p>
      <w:pPr>
        <w:pStyle w:val="Default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- занедбані та недоглянуті зони відпочинку;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явність на території громади численних несанкціонованих звалищ і смітників твердих побутових відходів та відходів будівництва, недосконала система збору, вивезення та утилізації сміття;</w:t>
      </w:r>
    </w:p>
    <w:p>
      <w:pPr>
        <w:pStyle w:val="Default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 виконання договірних зобов’язань мешканцями житлових будинків;</w:t>
      </w:r>
    </w:p>
    <w:p>
      <w:pPr>
        <w:pStyle w:val="Defaul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shd w:fill="FFFFFF" w:val="clear"/>
        <w:spacing w:before="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  <w:t>Проблеми у сфері дорожнього господарства: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адовільний технічний стан доріг внаслідок недостатнього фінансування;</w:t>
      </w:r>
    </w:p>
    <w:p>
      <w:pPr>
        <w:pStyle w:val="Defaul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утність паспортизації вулиць та доріг.</w:t>
      </w:r>
    </w:p>
    <w:p>
      <w:pPr>
        <w:pStyle w:val="Default"/>
        <w:shd w:fill="FFFFFF" w:val="clear"/>
        <w:spacing w:before="0" w:after="0"/>
        <w:ind w:firstLine="567"/>
        <w:jc w:val="both"/>
        <w:rPr>
          <w:color w:val="333333"/>
          <w:sz w:val="21"/>
          <w:szCs w:val="21"/>
          <w:lang w:val="uk-UA"/>
        </w:rPr>
      </w:pPr>
      <w:r>
        <w:rPr>
          <w:color w:val="333333"/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галузі здійснюється з урахуванням інтересів кожної  конкретної людини та передбачає широке роз’яснення процесу і результатів реформ. </w:t>
      </w:r>
      <w:bookmarkStart w:id="0" w:name="31"/>
      <w:bookmarkEnd w:id="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досягнення мети реформування галузі необхідно вирішити </w:t>
        <w:br/>
        <w:t xml:space="preserve">питання щодо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1" w:name="33"/>
      <w:bookmarkStart w:id="2" w:name="3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 можливості   розв’язання   мешканцям громади житлових проблем; </w:t>
      </w:r>
      <w:bookmarkStart w:id="3" w:name="34"/>
      <w:bookmarkEnd w:id="3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тимізації виробничої та територіальної інфраструктури житлово-комунального господарства відповідно до потреб населенн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ворення умов для надійного і безпечного надання житлово-комунальних послуг за доступними цінами, які стимулюють енергозбереження; </w:t>
      </w:r>
      <w:bookmarkStart w:id="4" w:name="36"/>
      <w:bookmarkEnd w:id="4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5" w:name="37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новлення виробничої бази  галузі з урахуванням новітніх досягнень науково-технічного прогресу, запровадження інноваційної моделі розвитку житлово-комунального господар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6" w:name="38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вищення ефективності  використання  енергоносіїв  та інших ресурсів, радикального зниження енергоємності виробництва, підвищення енергоефективності будинків, створення стимулів і умов для переходу економіки на  раціональне  використання  й  економне витрачання енергоресурсів; </w:t>
      </w:r>
      <w:bookmarkStart w:id="7" w:name="39"/>
      <w:bookmarkEnd w:id="7"/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имулювання приватної підприємницької ініціативи у виконанні завдань розвитку житлового фонду та комунальної інфраструктури; </w:t>
      </w:r>
      <w:bookmarkStart w:id="8" w:name="40"/>
      <w:bookmarkEnd w:id="8"/>
    </w:p>
    <w:p>
      <w:pPr>
        <w:pStyle w:val="Normal"/>
        <w:numPr>
          <w:ilvl w:val="0"/>
          <w:numId w:val="2"/>
        </w:numPr>
        <w:jc w:val="both"/>
        <w:rPr/>
      </w:pPr>
      <w:bookmarkStart w:id="9" w:name="42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іпшення якості управління житлом та комунальною інфраструктурою. </w:t>
      </w:r>
      <w:bookmarkStart w:id="10" w:name="44"/>
      <w:bookmarkEnd w:id="10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формування галузі здійснюється шляхом формування відповідно до  вимог світових стандартів ринку житла, запровадження недискримінаційних економічних відносин між суб’єктами ринку та державою з поступовим обмеженням  функцій держави як суб’єкта господарювання та посиленням її впливу на формування ринкової інфраструктури, що передбачає: </w:t>
      </w:r>
      <w:bookmarkStart w:id="11" w:name="45"/>
      <w:bookmarkEnd w:id="11"/>
    </w:p>
    <w:p>
      <w:pPr>
        <w:pStyle w:val="Normal"/>
        <w:tabs>
          <w:tab w:val="clear" w:pos="709"/>
          <w:tab w:val="left" w:pos="2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имулювання інноваційної, інвестиційної та енергозбережної активності суб’єктів господарювання;</w:t>
      </w:r>
    </w:p>
    <w:p>
      <w:pPr>
        <w:pStyle w:val="Normal"/>
        <w:tabs>
          <w:tab w:val="clear" w:pos="709"/>
          <w:tab w:val="left" w:pos="280" w:leader="none"/>
        </w:tabs>
        <w:ind w:firstLine="709"/>
        <w:jc w:val="both"/>
        <w:rPr/>
      </w:pPr>
      <w:bookmarkStart w:id="12" w:name="48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вищення енергоефективності галузі шляхом зменшення обсягів втрат паливно-енергетичних ресурсів, зниження енергоємності виробництва окремих видів продукції (послуг);</w:t>
      </w:r>
    </w:p>
    <w:p>
      <w:pPr>
        <w:pStyle w:val="Normal"/>
        <w:tabs>
          <w:tab w:val="clear" w:pos="709"/>
          <w:tab w:val="left" w:pos="280" w:leader="none"/>
        </w:tabs>
        <w:ind w:firstLine="709"/>
        <w:jc w:val="both"/>
        <w:rPr/>
      </w:pPr>
      <w:bookmarkStart w:id="13" w:name="49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роблення прозорого механізму формування цін і тарифів на продукцію  та  послуги  підприємств,  що  провадять  діяльність  у житлово-комунальній сфер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визначає завдання, пріоритетні напрями, етапи та можливі шляхи реалізації реформ.</w:t>
      </w:r>
    </w:p>
    <w:p>
      <w:pPr>
        <w:pStyle w:val="Normal"/>
        <w:widowControl/>
        <w:shd w:fill="FFFFFF" w:val="clear"/>
        <w:tabs>
          <w:tab w:val="clear" w:pos="709"/>
          <w:tab w:val="left" w:pos="5180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Мета Програми </w:t>
      </w:r>
    </w:p>
    <w:p>
      <w:pPr>
        <w:pStyle w:val="Normal"/>
        <w:widowControl/>
        <w:shd w:fill="FFFFFF" w:val="clear"/>
        <w:tabs>
          <w:tab w:val="clear" w:pos="709"/>
          <w:tab w:val="left" w:pos="5180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ета Програми полягає у визначенні засад реалізації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  і національних стандарті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  <w:bookmarkStart w:id="14" w:name="29"/>
      <w:bookmarkStart w:id="15" w:name="29"/>
      <w:bookmarkEnd w:id="15"/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завдань і заходів Програми</w:t>
      </w:r>
    </w:p>
    <w:p>
      <w:pPr>
        <w:pStyle w:val="Default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  <w:lang w:val="uk-UA"/>
        </w:rPr>
        <w:t>         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сновними завданнями Програми є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озвиток підприємств житлово-комунального господарства різних форм власності, впровадження ринкових відносин між суб'єктами господарювання у цій сфері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ення беззбиткового функціонування житлово-комунального господарства при прозорій економічно обґрунтованій системі визначення рівня тарифів на житлово-комунальні послуг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ідвищення ефективності використання енергетичних та матеріальних ресурсі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еалізація існуючих та розробка нових проектів з комплексного благоустрою територій населених пунктів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провадження енергозберігаючих технологій і засобів управління зовнішнім освітленням сіл та селищ Широківської ТГ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провадження механізмів економічного стимулювання енергозбереження, утворення фондів енергозбереження, створення спостережних рад з енергозбереження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будівництво, ремонт, реконструкція вулично-дорожньої мережі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лучення громадськості до процесів формування житлової політики та реформування житлово-комунального господарства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имулювання інвестиційного процесу та ефективного використання енергетичних і матеріальних ресурсів виробниками та споживачами послуг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ення системи поводження з побутовими відходами, сортування та утилізації вторинних ресурсів, розробка схеми санітарної очистки території селищної ради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іоритетність інноваційного розвитку систем життєзабезпечення населених пунктів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реалізація проєктів-переможців «Громадський бюджет»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завдань і заходів наведений у додатках 2-5 до Програми.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бсяги  та джерела фінансування Програми</w:t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м розпорядником бюджетних коштів по реалізації заходів та виконанню завдань Програми є Широківська сільська рада Запорізького району Запорізької області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Програми здійснюється за рахунок коштів бюджету Широківської сільської територіальної громади та інших джерел, не заборонених чинним законодавством Україн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формування проєкту місцевого бюджету головний розпорядник бюджетних коштів передбачає асигнування на реалізацію заходів Програми виходячи з фінансових можливостей місцевого бюджету на відповідний рік.</w:t>
      </w:r>
    </w:p>
    <w:p>
      <w:pPr>
        <w:pStyle w:val="Normal"/>
        <w:ind w:right="-3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періоду дії Програми обсяги на її фінансування можуть бути скореговані на підставі відповідного рішення сільської ради за погодженням з  постійною комісією 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ійною комісіє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 Широківської сільської ради Запорізького району Запоріз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right="-38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ий обсяг видатків на виконання заходів Програми викладено в додатку 1 до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еалізація заходів та завдань Програми надасть можливість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реалізацію державної політики щодо регіонального розвитку у сфері житлово-комунального господарств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реалізацію проектів будівництва, реконструкції та капітального ремонту на території населених пунктів громад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дійснити заходи з термомодернізації будівель комунальної форми власності та впровадження енергоефективності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надання населенню житлово-комунальних послуг належної якості відповідно до вимог національних стандарті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робити доступними послуги для населення за умови їх своєчасної оплат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ворити сприятливі умови для залучення позабюджетних коштів у розвиток об'єктів житлово-комунального господарств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овести комплексну модернізацію об᾽єктів житлово-комунального господарства з метою зменшення ресурсоспоживання і дотримання екологічних нормативів та норм протипожежного захисту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прозорість у формуванні тарифної та цінової політики на житлово-комунальні послуги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обґрунтованість і прозорість умов реалізації дотаційної політики держави стосовно малозабезпечених верств населення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захист прав споживачів, їх своєчасне інформування з питань своїх прав та обов'язкі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досягти зменшення протягом п'яти років обсягів використання енергоресурсів у комунальній енергетиці та житлових будівлях на 20 відсоткі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абезпечити широку суспільну підтримку виконання основних завдань у рамках реформи житлово-комунального господарств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ординація та контроль за ходом виконанням Програми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ходів та завдань Програми покладається на відділ житлово-комунального господарства та благоустрою Широківської сільської ради Запорізького району Запорізької області.</w:t>
      </w:r>
    </w:p>
    <w:p>
      <w:pPr>
        <w:pStyle w:val="Normal"/>
        <w:ind w:firstLine="567"/>
        <w:jc w:val="both"/>
        <w:rPr/>
      </w:pPr>
      <w:bookmarkStart w:id="16" w:name="_Hlk90470067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ю та контроль за ходом виконанням Програми здійснює виконавчий комітет Широківської сільської рад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ійна комісія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ироківської сільської ради Запорізького району Запорізької област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річно відділ житлово-комунального господарства та благоустрою Широківської сільської ради разом з виконавчим комітетом Широківської сільської ради подає на розгляд сесії сільської ради звіт про хід і результати виконання Програми.</w:t>
      </w:r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17" w:name="_Hlk90470067"/>
      <w:bookmarkStart w:id="18" w:name="_Hlk90470067"/>
      <w:bookmarkEnd w:id="18"/>
    </w:p>
    <w:p>
      <w:pPr>
        <w:pStyle w:val="Normal"/>
        <w:widowControl/>
        <w:shd w:fill="FFFFFF" w:val="clear"/>
        <w:autoSpaceDE w:val="true"/>
        <w:spacing w:before="0" w:after="15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екретар  сільської ради                                                                    О.ПРАВДЮК       </w:t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Heading1"/>
        <w:spacing w:before="0" w:after="0"/>
        <w:ind w:left="9204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даток 1  </w:t>
      </w:r>
    </w:p>
    <w:p>
      <w:pPr>
        <w:pStyle w:val="Heading1"/>
        <w:spacing w:before="0" w:after="0"/>
        <w:ind w:left="5664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 xml:space="preserve">    до Програм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нозні обсяги та джерела фінанс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Програми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u w:val="single"/>
          <w:lang w:val="uk-UA"/>
        </w:rPr>
        <w:t>на 2022-2024 роки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ис.грн.</w:t>
      </w:r>
    </w:p>
    <w:tbl>
      <w:tblPr>
        <w:tblW w:w="1485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1919"/>
        <w:gridCol w:w="1919"/>
        <w:gridCol w:w="1921"/>
        <w:gridCol w:w="2778"/>
      </w:tblGrid>
      <w:tr>
        <w:trPr>
          <w:trHeight w:val="1006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 на виконання заходів Програми</w:t>
            </w:r>
          </w:p>
        </w:tc>
      </w:tr>
      <w:tr>
        <w:trPr>
          <w:trHeight w:val="59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Усього, у тому числі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911,7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778,9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 647,3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39 338,012</w:t>
            </w:r>
          </w:p>
        </w:tc>
      </w:tr>
      <w:tr>
        <w:trPr>
          <w:trHeight w:val="525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 657,3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746,7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121,46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 525,580</w:t>
            </w:r>
          </w:p>
        </w:tc>
      </w:tr>
      <w:tr>
        <w:trPr>
          <w:trHeight w:val="59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0 254,4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 032,1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525,85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1 812,4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                      О.ПРАВДЮК</w:t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даток 2 </w:t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 Програми </w:t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lang w:val="uk-UA"/>
        </w:rPr>
      </w:pPr>
      <w:bookmarkStart w:id="19" w:name="_Hlk90471247"/>
      <w:bookmarkEnd w:id="19"/>
      <w:r>
        <w:rPr>
          <w:rFonts w:cs="Times New Roman" w:ascii="Times New Roman" w:hAnsi="Times New Roman"/>
          <w:color w:val="000000"/>
          <w:lang w:val="uk-UA"/>
        </w:rPr>
        <w:t>Перелік завдань і захо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69"/>
        <w:gridCol w:w="1559"/>
        <w:gridCol w:w="1381"/>
        <w:gridCol w:w="1381"/>
        <w:gridCol w:w="138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з/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Найменування завдання/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Кошторисна/прогнозна вартість всього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2 рік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3 рік, тис.гр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4 рік, тис.грн.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Придбання предметів, матеріалів, обладнання та інвентар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 129,7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 74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 089,6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 298,6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ридбання світлодіодних ламп для мережі вуличного освітлення та інших витратних матеріал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95,4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54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5,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35,8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придорожніх знаків та вуличних інформаційних стендів (з установ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5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2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32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вуличних лавок (з установ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81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5,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урн для сміття (з установ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2,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4,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кришок оглядових колодязів (з установ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2,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4,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та виготовлення адресних табличок для маркування будівель комунальної форми власності (з установкою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2,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4,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та виготовлення дерев’яних виробів (з установко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2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.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ніпеля секцій та секцій теплообмінника для газового котла у Августинівському закладі загальної середньої освіти Широківської сільської ради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63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1,2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Оплата послуг (крім комунальних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53 968,1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8 930,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6 689,2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8 348,67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обрізування, підрізання дерев та живих огорож на територі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0,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2,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рибирання стихійних сміттєзвалищ та вивезення безпечних відходів (у т.ч. навантаження, подрібнення та вивіз опалого листя та гіл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92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4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68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848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прибирання снігу та посипання території громади протиожеледними за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0,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2,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окосу трави на територіях об`єктів бюджетної сфери, соціально-культурного призначення, прилеглих територіях житлового фонду, в зонах відпочинку, парках, скверах та інших місцях масового перебуванн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 57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3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5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716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виготовлення технічної документації на об`єкти нерухомого май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5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ремонту та технічного обслуговування електрообладнання та електричних мереж, з веденням технічної документації на об’єктах Замо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 237,2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624,2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149,0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463,9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риєднання до електричн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5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9,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виконання робіт  поточного ремонту внутрішньоквартальних доріг та інших проїздів, тротуарів та пішохідних доріжок населених пунктів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 5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 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6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96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оточного ремонту придорожніх знаків, вуличних інформаційних стендів на території населених пунктів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22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8,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оточного ремонту вуличних лавок, урн для сміття та зупинкових комплек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40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8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28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обслуговування житлових будівель та приміщ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443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1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1,2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консультаційних послуг у галузях інженерії та будівництва (виготовлення сертифікатів енергетичної ефективності будіве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1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9,2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оточного ремонту і технічного обслуговування обладнання ігрових майданчиків на територі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0,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2,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оточного ремонту металевих огорож, навісів та інших конструкцій на території населених пунктів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0,4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9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8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2,68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влаштування об'єктів дорожньої інфраструктури (тротуарів, пішохідних доріж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81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056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 нерегулярних пасажирських перевезень за заявкою Замо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2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рибирання та підмітання вули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 86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9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3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574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демонтажу (розбирання, знесення) існуючих будівель та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23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62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1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ідвозу питн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81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5,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щодо проведення незалежної оцінки майна комунальної форми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0,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6,4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поточного ремонту об’єктів комунальної форми власності, приміщень, інженерн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05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96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з топографо-геодезичної зйомки житлових будників в масштабі 1: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0,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8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2,8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поточного ремонту санвузлів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1,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2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9,2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інженерно-геологічних вишукувань по об'єктам бу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5,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6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9,6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Оплата послуг поточного середнього ремонту дорожнього покриття по вул.Половецька селища Сонячне Запорізького району Запорізької област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2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поточного середнього ремонту дорожнього покриття по вул.Зелена Діброва селища Сонячн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60 097,8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20 671,6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18 778,9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uk-UA"/>
              </w:rPr>
              <w:t>20 647,322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                         О.ПРАВДЮК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даток 3 </w:t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 Програми </w:t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ерелік завдань і заходів (нове будівництв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69"/>
        <w:gridCol w:w="1559"/>
        <w:gridCol w:w="1381"/>
        <w:gridCol w:w="1381"/>
        <w:gridCol w:w="138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з/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Найменування заходу/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Кошторисна/прогнозна вартість всього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2 рік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3 рік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4 рік. Тис.грн.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4"/>
                <w:lang w:val="uk-UA"/>
              </w:rPr>
              <w:t>Капітальне будівництво (придбання)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uk-UA"/>
              </w:rPr>
              <w:t>31 374,0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uk-UA"/>
              </w:rPr>
              <w:t>20 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1.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Нове будівництво малого групового будинку (житлового будинку) за адресою: вулиця Садова села Широке Запорізького району Запорізької області. Ко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 374,0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 5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1.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Нове будівництво дитячого будинку сімейного типу (житлового будинку) за адресою: вулиця Фестивальна селища Відрадне Запорізького району Запорізької області. Ко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 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 0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4"/>
                <w:lang w:val="uk-UA"/>
              </w:rPr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4"/>
                <w:lang w:val="uk-UA"/>
              </w:rPr>
              <w:t>Капітальне будівництво (придбання) інших об’є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3 409,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23 409,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2.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Нове будівництво адміністративної будівлі за адресою: вул.Весняна, с-ще Сонячн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 333,3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 333,3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2.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Нове будівництво пристрою примусового зниження швидкості транспортних засобів за адресою: вул.Квітуча, село Широк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,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,3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  <w:t>2.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Нове будівництво пристрою примусового зниження швидкості транспортних засобів за адресою: вул.Центральна, село Зеленопілля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,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6,7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val="uk-U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54 783,4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43 909,4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  О.ПРАВДЮ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>Додаток 4</w:t>
      </w:r>
    </w:p>
    <w:p>
      <w:pPr>
        <w:pStyle w:val="Normal"/>
        <w:ind w:left="8647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lang w:val="uk-UA"/>
        </w:rPr>
        <w:t xml:space="preserve">до Програми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ерелік завдань і заходів (реконструкц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и розвитку житлово-комунального господарства та благоустрою населених пунктів Широківської територіальної громади Запорізького району Запорізької області на 2022-2024 роки</w:t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569"/>
        <w:gridCol w:w="1559"/>
        <w:gridCol w:w="1381"/>
        <w:gridCol w:w="1381"/>
        <w:gridCol w:w="138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з/п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Найменування завдання/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Кошторисна/прогнозна вартість всього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2 рік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3 рік, тис.грн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Орієнтовна потреба на 2024 рік, тис.грн.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парку відпочинку за адресою: с.Широк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 37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 37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будівлі Відраднівської загальноосвітньої школи I-III ступені Широківської сільської ради Запорізького району Запорізької області , що знаходиться за адресою : 70406, вул. Перемоги, буд. 2, с-ще Відрадн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 660,0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 660,0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будівлі Августинівської загальноосвітньої школи І-ІІІ ступенів Широківської сільради Запорізького району Запорізької області, яка знаходиться за адресою: 74403, вул.Молодіжна, 63, с.Августинівка Запорізького району Запорізької області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 033,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2 033,3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Реконструкція  системи опалення із встановленням альтернативного (на твердому паливі) джерела опалення для  Широківської сільської ради Запорізького району Запорізької області за адресою: Запорізька область, Запорізький район, с. Широке, вул. Центральна, 1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9,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09,3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 системи опалення із встановленням альтернативного (на твердому паливі) джерела опалення для  комунального некомерційного підприємства «Центр первинної медико-санітарної допомоги «СІМЕЙНИЙ ЛІКАР» Широківської сільської ради Запорізького району Запорізької області за адресою: Запорізька область, Запорізький район, с. село Малишівка, вул. Жовтнева (Квітуча), будинок 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7,5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97,5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 xml:space="preserve">Реконструкція  системи опалення із встановленням альтернативного (на твердому паливі) джерела опалення для комунального некомерційного підприємства «Місцева пожежна охорона Широківської ОТГ» Широківської сільської ради Запорізького району Запорізької області  за адресою: Запорізька область, Запорізький район, с. Широке, вул. Космічна, 2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7,6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7,6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системи опалення із встановленням альтернативного (на твердому паливі) джерела опалення для Широківської сільської ради Запорізького району Запорізької області за адресою: с.Володимирівське, вул.Шкільна 2, Запорізька область, Запорізь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8,8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38,8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будівлі котельної та системи опалення зі встановленням котла на альтернативному виді палива з заміною теплової мережі за адресою: вул.Молодіжна, б.63, с.Августинівка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 531,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7 531,1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будівлі котельної та системи опалення зі встановленням котла на альтернативному виді палива з заміною теплової мережі за адресою: вул.Перемоги, б.3б, с.Відрадн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 405,9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8 405,9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амбулаторії за адресою: вул.Горького, 9, селище Відрадне Запорізького району Запорізької області. Ко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 993,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0 573,2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споруд водозабору і водопроводів для забезпечення користувачів артезіанською водою села Августинівка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 985,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 985,9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мереж зовнішнього електропостачання за проектом: Приєднання до електричних мереж ПАТ «Запоріжжяобленерго» електроустановок КНП «Центр первинної медико-санітарної допомоги «Сімейний лікар» Широківської сільської ради Запорізького району Запорізької області за адресою: вул.Інститутська, с.Сонячн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3,7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73,7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системи опалення з установкою альтернативного (на твердому паливі) джерела опалення адміністративної будівлі за адресою: Запорізька область, Запорізький район, с.Веселе, вул.Центральна, 48а. Ко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9,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99,9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системи газопостачання об'єкта, приєднаного до ГРМ; реконструкція комерційного вузла обліку газу Августинівського закладу загальної середньої освіти Широківської сільської ради, Запорізького району, Запорізької області за адресою: вул.Молодіжна, 63, с.Августині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8,4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488,4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системи газопостачання об'єкта, приєднаного до ГРМ; реконструкція комерційного вузла обліку газу Відраднівсього закладу загальної середньої освіти Широківської сільської ради, Запорізького району, Запорізької області за адресою: вул.Перемоги, 3 Б, с.Відрадн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38,9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638,9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uk-UA"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Північного групового водопроводу від м. Запоріжжя до с. Лукашеве для водопостачання населених пунктів Запоріз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 213,9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96 213,9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стадіону за адресою: вул.Шкільна, 13, село Володимирівське Запорізького району Запоріз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 87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6 87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1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Реконструкція будівлі Володимирівського навчально-виховного комплексу "школа І-ІІІ ступенів-гімназія "УСПІХ" Запорізького району Запорізької області в рамках проекту "Новий освітній простір" Кориг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 640,6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28 640,6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/>
              </w:rPr>
              <w:t>0,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2"/>
                <w:szCs w:val="22"/>
                <w:lang w:val="uk-UA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213 549,1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210 128,8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2"/>
                <w:szCs w:val="22"/>
                <w:lang w:val="uk-UA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lang w:val="uk-UA"/>
        </w:rPr>
      </w:pPr>
      <w:r>
        <w:rPr>
          <w:rFonts w:cs="Times New Roman" w:ascii="Times New Roman" w:hAnsi="Times New Roman"/>
          <w:iCs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Секретар сільської ради                                                                                                       О.ПРАВДЮК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7066" w:leader="none"/>
        </w:tabs>
        <w:autoSpaceDE w:val="true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аголовок Знак"/>
    <w:qFormat/>
    <w:rPr>
      <w:b/>
      <w:bCs/>
      <w:sz w:val="28"/>
      <w:szCs w:val="24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rFonts w:ascii="Calibri" w:hAnsi="Calibri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6:00Z</dcterms:created>
  <dc:creator>Admin</dc:creator>
  <dc:description/>
  <cp:keywords/>
  <dc:language>en-US</dc:language>
  <cp:lastModifiedBy>Пользователь</cp:lastModifiedBy>
  <cp:lastPrinted>2021-12-09T14:16:00Z</cp:lastPrinted>
  <dcterms:modified xsi:type="dcterms:W3CDTF">2024-11-14T09:25:00Z</dcterms:modified>
  <cp:revision>42</cp:revision>
  <dc:subject/>
  <dc:title>Проект</dc:title>
</cp:coreProperties>
</file>